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111111"/>
          <w:kern w:val="2"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2"/>
          <w:sz w:val="54"/>
          <w:szCs w:val="54"/>
          <w:lang w:eastAsia="ru-RU"/>
        </w:rPr>
        <w:t>Картоте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111111"/>
          <w:kern w:val="2"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2"/>
          <w:sz w:val="54"/>
          <w:szCs w:val="54"/>
          <w:lang w:eastAsia="ru-RU"/>
        </w:rPr>
        <w:t>ДИДАКТИЧЕСКИХ ИГР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111111"/>
          <w:kern w:val="2"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2"/>
          <w:sz w:val="54"/>
          <w:szCs w:val="54"/>
          <w:lang w:eastAsia="ru-RU"/>
        </w:rPr>
        <w:t>по сенсорному воспитанию детей раннего возраст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0"/>
          <w:szCs w:val="30"/>
          <w:u w:val="single"/>
          <w:lang w:eastAsia="ru-RU"/>
        </w:rPr>
        <w:t>Сенсорное развитие ребенка</w:t>
      </w: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  <w:t>– это развитие его восприятия и формирования представлений о свойствах предметов и различных явлениях окружающего мира. Для успешного социально- личностного воспитания человеку необходимо постоянно получать и анализировать сведения из его окруже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111111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0"/>
          <w:szCs w:val="30"/>
          <w:lang w:eastAsia="ru-RU"/>
        </w:rPr>
        <w:t>Картотека</w:t>
      </w: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0"/>
          <w:szCs w:val="30"/>
          <w:lang w:eastAsia="ru-RU"/>
        </w:rPr>
        <w:t> ДИДАКТИЧЕСКИХ ИГР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111111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0"/>
          <w:szCs w:val="30"/>
          <w:lang w:eastAsia="ru-RU"/>
        </w:rPr>
        <w:t>по сенсорному воспитанию детей раннего возрас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111111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0"/>
          <w:szCs w:val="30"/>
          <w:lang w:eastAsia="ru-RU"/>
        </w:rPr>
        <w:t>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0"/>
          <w:szCs w:val="30"/>
          <w:lang w:eastAsia="ru-RU"/>
        </w:rPr>
        <w:t>Игры для развития зрительного восприятия:</w:t>
      </w: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0"/>
          <w:szCs w:val="30"/>
          <w:lang w:eastAsia="ru-RU"/>
        </w:rPr>
        <w:t>Найди пару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111111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  <w:t>Материал: разноцветные рукавички из ткани.</w:t>
        <w:br/>
        <w:t> </w:t>
        <w:br/>
        <w:t>Цель: упражнять в умении находить рукавички одного цвета, развивать мелкую</w:t>
        <w:br/>
        <w:t>моторику, координацию движений рук; создать радостное настроение от результата своей деятельности.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0"/>
          <w:szCs w:val="30"/>
          <w:lang w:eastAsia="ru-RU"/>
        </w:rPr>
        <w:t>Игры с пробками</w:t>
      </w: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  <w:br/>
        <w:t>Материал:: пробки разного цвета и размера.</w:t>
        <w:br/>
        <w:t>Цель: упражнять в различении двух (четырёх) основных цветов, развитие логического мышления. Сознание эмоционально положительного настроения. Развитие восприятия: зрительного осязательного. Развитие наглядного – действенного, образного мышления, внимания, памяти, воображения.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0"/>
          <w:szCs w:val="30"/>
          <w:lang w:eastAsia="ru-RU"/>
        </w:rPr>
        <w:t>Собери бусы</w:t>
      </w: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  <w:br/>
        <w:t>Материал: деревянные бусы разного цвета.</w:t>
        <w:br/>
        <w:t>Цели: укрепление и развитие мелкой моторики, зрительно-моторной координации;</w:t>
        <w:br/>
        <w:t>формирование умения сочетать по цвету; развитие концентрации внимания; развитие усидчивости, аккуратности, детского творчества, чувства прекрасного в своей работе и работе других детей; обучение приемам работы по образцу и создания собственного изделия.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0"/>
          <w:szCs w:val="30"/>
          <w:lang w:eastAsia="ru-RU"/>
        </w:rPr>
        <w:t>Открой коробочку</w:t>
      </w: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  <w:br/>
        <w:t>Материал: разноцветные коробочки, внутри картинки соответствующего цвета.</w:t>
        <w:br/>
        <w:t>Цель: упражнять в умении открывать и закрывать коробочку; развивать мелкую моторику, координацию движений рук; создать радостное настроение от результата своей деятельности.</w:t>
        <w:br/>
        <w:t> </w:t>
        <w:br/>
        <w:t>Усложнения: упражнять в различении формы (круглая коробочка, цвета (красная,  жёлтая, синяя, зелёная, чёрная, величины (большая, маленькая) ; в умении соотносить цвет: «Картинки перепутались, положи в свою коробочку! »,  познакомить с понятиями «один» (одна) – «много».</w:t>
        <w:br/>
        <w:t> </w:t>
        <w:br/>
        <w:t>Взрослый создаёт интерес к игре: «Что в коробочке гремит? Давайте посмотрим!». Знакомит с формой, с цветом, величиной, с понятиями: одна, много.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0"/>
          <w:szCs w:val="30"/>
          <w:lang w:eastAsia="ru-RU"/>
        </w:rPr>
        <w:t>Укрась ёлочку шарами</w:t>
      </w: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  <w:br/>
        <w:t>Материал: елочки из картона, круги разных цветов.</w:t>
        <w:br/>
        <w:t>Цель: упражнять в различении двух (четырёх) основных цветов, формы: круг; развивать мелкую моторику, координацию движений рук, создать радостное настроение.</w:t>
        <w:br/>
        <w:t>1 вариант: используем кружочки двух основных цветов</w:t>
        <w:br/>
        <w:t>2 вариант: используем кружочки четырёх основных цветов</w:t>
        <w:br/>
        <w:t>3 вариант: используем кружочки дополнительных цветов.</w:t>
        <w:br/>
        <w:t> </w:t>
        <w:br/>
        <w:t>Взрослый предлагает игровую ситуацию: «Ёлочка собралась на праздник. Поможем ей нарядиться. Украсим её шарами». Задаёт вопросы: «Какая это форма? Какого цвета этот кружочек? »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0"/>
          <w:szCs w:val="30"/>
          <w:lang w:eastAsia="ru-RU"/>
        </w:rPr>
        <w:t>«Сложи пирамидку»</w:t>
      </w: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  <w:br/>
        <w:t>Цель: упражнять детей в умении сопоставлять цвета, способствовать закреплению знаний и системе цветов.</w:t>
        <w:br/>
        <w:t> </w:t>
        <w:br/>
        <w:t>Ребенок по просьбе воспитателя подбирает нужный цвет колечек. Выкладывая пирамидку, старается самостоятельно называть цвет колец.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0"/>
          <w:szCs w:val="30"/>
          <w:lang w:eastAsia="ru-RU"/>
        </w:rPr>
        <w:t>«Собери карандаши в стаканы»</w:t>
      </w: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  <w:br/>
        <w:t>Материал: цветные карандаши, стаканчики 4-х цветов.</w:t>
        <w:br/>
        <w:t>Цель: Упражнять детей в умении сопоставлять цвета, способствовать закреплению знаний цветов.</w:t>
        <w:br/>
        <w:t> </w:t>
        <w:br/>
        <w:t>На столе перед детьми раскладываются цветные карандаши.</w:t>
        <w:br/>
        <w:t> </w:t>
        <w:br/>
        <w:t>Воспитатель кладёт в каждый стакан по одному карандашу разного цвета, проговаривая свои действия: «В этот стаканчик положу карандаш синего цвета, наберём много одинаковых карандашей». И так повторяется с карандашами всех основных цветов. Побуждая детей проговаривать цвет карандашей.</w:t>
        <w:br/>
        <w:t> </w:t>
        <w:br/>
        <w:t>«На что похожа фигура?»</w:t>
        <w:br/>
        <w:t>Цель: воспитывать умение у детей группировать предметы по форме.</w:t>
        <w:br/>
        <w:t>Игровой материал: Вырезанные из плотного материала геометрические фигуры 4 основных цветов.</w:t>
        <w:br/>
        <w:t> </w:t>
        <w:br/>
        <w:t>Ход игры: Детям предлагаются геометрические фигуры – круг, треугольник, квадрат. Взрослый называет их. Просит детей найти предметы в комнате или на улице, похожие на эти фигуры. По возможности дает детям обвести руками по контуру эти предметы (мяч, обруч, кубик, тарелку, аквариум и т.д.).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0"/>
          <w:szCs w:val="30"/>
          <w:lang w:eastAsia="ru-RU"/>
        </w:rPr>
        <w:t>                                    Игры для развития слухового восприят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0"/>
          <w:szCs w:val="30"/>
          <w:lang w:eastAsia="ru-RU"/>
        </w:rPr>
        <w:t>Разноцветные шумелки</w:t>
      </w: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  <w:br/>
        <w:t>Материал (бросовый, природный): пластиковые бутылочки, наполненные цветными полиэтиленовыми гранулами, желудями (можно использовать для наполнения песок, крупу, горох, фасоль, макароны) .</w:t>
        <w:br/>
        <w:t> </w:t>
        <w:br/>
        <w:t>Цель: развивать слуховое восприятие, упражнять в умении определять громкое и</w:t>
        <w:br/>
        <w:t> тихое звучание «шумелок», развивать чувство ритма.</w:t>
        <w:br/>
        <w:t> </w:t>
        <w:br/>
        <w:t>Усложнение: развивать восприятие цвета.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0"/>
          <w:szCs w:val="30"/>
          <w:lang w:eastAsia="ru-RU"/>
        </w:rPr>
        <w:t>Кто что услышит?</w:t>
      </w: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  <w:br/>
        <w:t> Материал: ширма, колокольчик, барабан, бубен, дудочка и т.д.</w:t>
        <w:br/>
        <w:t> Цель: развивать слуховое восприятие, умение различать звучание разных музыкальных инструментов.</w:t>
        <w:br/>
        <w:t> </w:t>
        <w:br/>
        <w:t>Ставили перед детьми ширму и звенели в колокольчик, стучали в барабан, бубен, играла на дудочке и т.д. Предлагали детям отгадать, каким предметом произведен звук.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0"/>
          <w:szCs w:val="30"/>
          <w:lang w:eastAsia="ru-RU"/>
        </w:rPr>
        <w:t>                                   Игры для развития обонятельного восприятия</w:t>
      </w: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0"/>
          <w:szCs w:val="30"/>
          <w:lang w:eastAsia="ru-RU"/>
        </w:rPr>
        <w:t>УГАДАЙ НА ВКУС</w:t>
      </w: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  <w:br/>
        <w:t> Материал: нарежьте в тарелку небольшие кусочки овощей и фруктов (яблоко, груша, слива, апельсин, огурец, морковь, редис, репа и т.д.). Предложите малышу закрыть глаза и разжевать какой-нибудь кусочек.</w:t>
        <w:br/>
        <w:t> </w:t>
        <w:br/>
        <w:t>Цель: Обогащать сенсорные ощущения детей: определить, что это был за вкус</w:t>
        <w:br/>
        <w:t> (сладкий, кислый, горький, соленый) и как называется то, что ребенок ест.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0"/>
          <w:szCs w:val="30"/>
          <w:lang w:eastAsia="ru-RU"/>
        </w:rPr>
        <w:t>Чем пахнет?</w:t>
      </w: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  <w:br/>
        <w:t> Материал: баночки, внутри которых марлевый мешочек с кусочками яблока, лимона, чеснока, зёрнами кофе и другими наполнителями.</w:t>
        <w:br/>
        <w:t> </w:t>
        <w:br/>
        <w:t>Цель: Обогащать сенсорные ощущения детей: упражнять в умении по запаху определять, чем пахнет (яблоко, лимон, чеснок, кофе, развивать мелкую моторику.</w:t>
        <w:br/>
        <w:t> </w:t>
        <w:br/>
        <w:t>Усложнение: упражнять в назывании цвета.</w:t>
        <w:br/>
        <w:t> </w:t>
        <w:br/>
        <w:t>Взрослый создаёт игровую ситуацию: «На полянке выросли цветы. Давайте их рассмотрим и понюхаем! Чем они пахнут? Какого они цвета?»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0"/>
          <w:szCs w:val="30"/>
          <w:lang w:eastAsia="ru-RU"/>
        </w:rPr>
        <w:t>                                Игры для развития осязательного восприятия</w:t>
      </w: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  <w:br/>
        <w:t>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0"/>
          <w:szCs w:val="30"/>
          <w:lang w:eastAsia="ru-RU"/>
        </w:rPr>
        <w:t>Сюрприз</w:t>
      </w: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  <w:t>Материал: сухой бассейн с крупой, (песком, пробками, мелкие игрушки, геометрические формы: круг, квадрат, треугольник.</w:t>
        <w:br/>
        <w:t> Цель: Обогащать сенсорные ощущения детей, создать радостное настроение от нахождения «сюрприза», познакомить с формой: круг, квадрат, треугольник,</w:t>
        <w:br/>
        <w:t> развивать мелкую моторику.</w:t>
        <w:br/>
        <w:t> 1 вариант: сюрприз – игрушки</w:t>
        <w:br/>
        <w:t> 2 вариант: сюрприз – геометрические формы.</w:t>
        <w:br/>
        <w:t> Взрослый говорит, что в бассейне что-то спрятано, и предлагает поискать. Когда ребёнок находит сюрприз, взрослый спрашивает: «Что ты нашёл? Что это? Назови!»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0"/>
          <w:szCs w:val="30"/>
          <w:lang w:eastAsia="ru-RU"/>
        </w:rPr>
        <w:t>Пересыпалочки</w:t>
      </w: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  <w:br/>
        <w:t> Материал: большой контейнер с крупой, ложка, банка или кастрюлька, кукла.</w:t>
        <w:br/>
        <w:t> Цель: обогащать сенсорные ощущения детей, упражнять в орудийных действиях: в умении пересыпать крупу ложкой, создать радостное настроение, развивать мелкую моторику, координацию движений руки.</w:t>
        <w:br/>
        <w:t> </w:t>
        <w:br/>
        <w:t>Взрослый создаёт игровую ситуацию: «Кукла пришла с прогулки, она хочет есть!</w:t>
        <w:br/>
        <w:t> Давай сварим ей кашу! Насыпай крупу в кастрюльку (в баночку! »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0"/>
          <w:szCs w:val="30"/>
          <w:lang w:eastAsia="ru-RU"/>
        </w:rPr>
        <w:t>Озорные ладошки</w:t>
      </w: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  <w:br/>
        <w:t> Материал: картонные ладошки с гладкой и шероховатой поверхностью (из наждачной бумаги) разного цвета.</w:t>
        <w:br/>
        <w:t> </w:t>
        <w:br/>
        <w:t>Цель: упражнять в различении характера поверхности «ладошек», в различении цвета.</w:t>
        <w:br/>
        <w:t> </w:t>
        <w:br/>
        <w:t>Взрослый предлагает погладить ладошки, упражняет в различении гладкой и</w:t>
        <w:br/>
        <w:t> шероховатой поверхности.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0"/>
          <w:szCs w:val="30"/>
          <w:lang w:eastAsia="ru-RU"/>
        </w:rPr>
        <w:t>Тонет, не тонет</w:t>
      </w: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  <w:br/>
        <w:t> Материал: ёмкости с водой, шарики стеклянные, пластмассовые, деревянные, металлические.</w:t>
        <w:br/>
        <w:t> </w:t>
        <w:br/>
        <w:t>Цель: обогащать сенсорные ощущения детей, создать радостное настроение, развивать мелкую моторику, координацию движений руки.</w:t>
        <w:br/>
        <w:t> </w:t>
        <w:br/>
        <w:t>Взрослый вместе с ребёнком бросает в воду шарики из разных материалов или другие игрушки. Упражняет в понимании слов: «тонет», «не тонет», «плавает».</w:t>
        <w:br/>
        <w:t> </w:t>
        <w:br/>
        <w:t>Усложнение: для игры можно взять тёплую и холодную воду, упражнять в различении этого качества воды.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0"/>
          <w:szCs w:val="30"/>
          <w:lang w:eastAsia="ru-RU"/>
        </w:rPr>
        <w:t>Тактильная коробка</w:t>
      </w: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  <w:br/>
        <w:t> Материал: сделана из обычной коробки из-под обуви, красиво украшена самоклеющейся бумагой. Коробка наполнена разными по фактуре кусочками ткани: шерсть, мех, шелк, гипюр и т.д. Также в ней находятся небольшие</w:t>
        <w:br/>
        <w:t> предметы: голыши, мягкие игрушки, ленточки, молнии, шнурки и т.д.</w:t>
        <w:br/>
        <w:t> </w:t>
        <w:br/>
        <w:t>Цель: все предметы, находящиеся в коробке, дети исследуют руками. Это помогает детям, используя прикосновения, познавать окружающий мир.</w:t>
        <w:br/>
        <w:t> </w:t>
        <w:br/>
        <w:t>Для того, чтобы у малышей не пропадал интерес к коробке - периодически приходится содержимое коробки обновлять, придумывать разные наполнители.</w:t>
        <w:br/>
        <w:t> </w:t>
        <w:br/>
        <w:t>Тактильную коробку можно наполнять совершенно противоположными по свойствам предметами, например: наждачная бумага, железный ключ, кусочки поролона, фарфоровая статуэтка и т.д.</w:t>
        <w:br/>
        <w:t>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kern w:val="0"/>
          <w:sz w:val="30"/>
          <w:szCs w:val="30"/>
          <w:lang w:eastAsia="ru-RU"/>
        </w:rPr>
        <w:t>Теплый – холодный</w:t>
      </w: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  <w:br/>
        <w:t> Материал: необходимы игрушки двух видов, по 2-3 штуки каждого, желательно резиновые или пластмассовые (например: утята и рыбки, бегемотики и пингвины, кораблики и дельфины, небольшие мячики-красные и синие, красные и желтые, зеленые и белые и т.п.).</w:t>
        <w:br/>
        <w:t> </w:t>
        <w:br/>
        <w:t>Цель: закрепление понятий «теплый», «холодный».</w:t>
        <w:br/>
        <w:t> Воспитатель наполняет одну емкость теплой водой, другую – холодной. Говорит ребенку: «Утята любят купаться в холодной воде, а рыбки – в теплой. Давай их опускаем». Малыш опускает утят в емкость с прохладной водой, а рыбок – в емкость с теплой водой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0"/>
          <w:szCs w:val="30"/>
          <w:lang w:eastAsia="ru-RU"/>
        </w:rPr>
        <w:t xml:space="preserve">                       Игры для развития мелкой моторики </w:t>
      </w: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0"/>
          <w:szCs w:val="30"/>
          <w:lang w:eastAsia="ru-RU"/>
        </w:rPr>
        <w:t>Маленький секрет</w:t>
      </w: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  <w:t>Материал: трубочки четырёх основных цветов; маленькие игрушки или геометрические формы, завёрнутые в лоскуток ткани соответствующего цвета, положенные в трубочку; длинные палочки.</w:t>
        <w:br/>
        <w:t> </w:t>
        <w:br/>
        <w:t>Цель: упражнять детей в орудийных действиях: в умении проталкивать палочкой спрятанный в трубочке свёрток; в умении различать и называть цвет и форму (игрушку, развивать мелкую моторику, координацию движений руки.</w:t>
        <w:br/>
        <w:t> </w:t>
        <w:br/>
        <w:t>Взрослый заинтересовывает ребёнка: «Интересно, что за секрет спрятался в трубочке? Как достать и посмотреть, что там?» Если ребёнок затрудняется, взрослый показывает способ действия, а затем предлагает ребёнку</w:t>
        <w:br/>
        <w:t> самостоятельно достать маленький секрет. Спрашивает: «Что это? Какого цвета? Какая это форма?»</w:t>
        <w:br/>
        <w:t>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kern w:val="0"/>
          <w:sz w:val="30"/>
          <w:szCs w:val="30"/>
          <w:lang w:eastAsia="ru-RU"/>
        </w:rPr>
        <w:t>Застёжки</w:t>
      </w: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  <w:br/>
        <w:t> Материал: застёжки с пуговками, кнопками, «липучкой»: в виде предметов одежды.</w:t>
        <w:br/>
        <w:t> </w:t>
        <w:br/>
        <w:t>Цель: упражнять в различении четырёх основных цветов, формы: квадрат, круг;</w:t>
        <w:br/>
        <w:t> развивать мелкую моторику, координацию движений рук.</w:t>
        <w:br/>
        <w:t>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kern w:val="0"/>
          <w:sz w:val="30"/>
          <w:szCs w:val="30"/>
          <w:lang w:eastAsia="ru-RU"/>
        </w:rPr>
        <w:t>Закрути ленточку</w:t>
      </w: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  <w:br/>
        <w:t> Материал: сенсорный тренажёр «Ленточки»: ленты длинные и короткие, широкие и узкие, четырёх основных цветов.</w:t>
        <w:br/>
        <w:t> </w:t>
        <w:br/>
        <w:t>Цель: познакомить с понятиями: «длинная –короткая», «широкая- узкая»</w:t>
        <w:br/>
        <w:t> (ленточка, закреплять умение различать и называть четыре основных цвета,</w:t>
        <w:br/>
        <w:t> развивать мелкую моторику, координацию движений рук.</w:t>
        <w:br/>
        <w:t> </w:t>
        <w:br/>
        <w:t>Усложнение: можно добавить цвета: белый, чёрный, оранжевый, фиолетовый и другие.</w:t>
        <w:br/>
        <w:t> </w:t>
        <w:br/>
        <w:t>Взрослый показывает, как надо пальчиками взять палочку и крутить её, знакомит с цветом ленточек и другими качествами (длина, ширина, когда движения освоены, можно предложить задание: «Давай закрутим ленточки! Кто быстрее? »</w:t>
        <w:br/>
        <w:t>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kern w:val="0"/>
          <w:sz w:val="30"/>
          <w:szCs w:val="30"/>
          <w:lang w:eastAsia="ru-RU"/>
        </w:rPr>
        <w:t>Поиграем с прищепками</w:t>
      </w: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  <w:br/>
        <w:t> Материал: разноцветные прищепки, плоские геометрические фигуры.</w:t>
        <w:br/>
        <w:t> Цель; формировать умение подбирать нужные прищепки одного цвета, развивать мелкую моторику рук, тактильные ощущения.</w:t>
        <w:br/>
        <w:t> Взрослый заинтересовывает ребёнка: сделаем солнышко, тучку, ежика и др.</w:t>
        <w:br/>
        <w:t>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kern w:val="0"/>
          <w:sz w:val="30"/>
          <w:szCs w:val="30"/>
          <w:lang w:eastAsia="ru-RU"/>
        </w:rPr>
        <w:t>Мягкий конструктор</w:t>
      </w: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  <w:br/>
        <w:t>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30"/>
          <w:szCs w:val="30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  <w:t> Салфетки универсальные, Ножницы, Карандаш, Трафарет геометрических фигур Из разноцветных салфеток можно вырезать разнообразные фигурки.</w:t>
        <w:br/>
        <w:t> </w:t>
        <w:br/>
        <w:t>Цель: Развивать у детей мышление, внимание, фантазию, восприятие устной и зрительной информации. Развивать мелкую моторику пальцев рук. Формировать представления о геометрических фигурах, формах.</w:t>
        <w:br/>
        <w:t> </w:t>
        <w:br/>
        <w:t>Варианты игры:</w:t>
        <w:br/>
        <w:t> «Выложи предмет» - ребенок выкладывает, например дом (геометрические фигуры выбирает сам ребенок, затем солнышко и т. д. В последующем можно выложить целую "картину" (развивает творчество ребенка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11111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30"/>
          <w:szCs w:val="3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4:00Z</dcterms:created>
  <dc:creator>Евгений Ларин</dc:creator>
  <dc:description/>
  <cp:keywords/>
  <dc:language>en-US</dc:language>
  <cp:lastModifiedBy>Евгений Ларин</cp:lastModifiedBy>
  <dcterms:modified xsi:type="dcterms:W3CDTF">2024-04-10T05:59:00Z</dcterms:modified>
  <cp:revision>3</cp:revision>
  <dc:subject/>
  <dc:title/>
</cp:coreProperties>
</file>