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56"/>
          <w:szCs w:val="56"/>
          <w:lang w:eastAsia="ru-RU"/>
        </w:rPr>
        <w:t>Конспект образовательной деятельности с использованием нетрадиционной техники рисования с помощью упаковочной пузырчатой пленки «Волшебный снеговик» в младшей группе.</w:t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drawing>
          <wp:inline distT="0" distB="0" distL="0" distR="0">
            <wp:extent cx="593661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360" w:before="306" w:after="153"/>
        <w:textAlignment w:val="baseline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онспект образовательной деятельности по нетрадиционному рисованию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«Волшебный снеговик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ладшей групп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 познакомить с техникой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исовани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узырчатой пленк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Помочь детям освоить новый способ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етрадиционного рисовани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 Закреплять знания о величине предмета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большой, маленький шар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азвивать воображение, фантазию, интерес к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етрадиционным способам рисовани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ывать усидчивость, аккуратность, умение работать в коллективе и индивидуаль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Картон синего цвета, гуашь белого цвета, красного и черного цвета, ватные палочки,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канчики с водой, кисточки, салфетки, тряпочки, коктейльные трубоч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водная часть: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Приветствие «Ладошк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Ладошк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вверх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(ладони поворачиваем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вверх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Ладошк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вниз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(ладошки поворачиваем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вниз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Ладошк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набок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(ладошки ставим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стеночками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сжали в кулачок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сжимаем пальчик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Ладошки вверх поднял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сжимая и разжимая пальчики, поднимаем руки ввер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здравствуйте!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- сказал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ети здороваютс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Ребята, к вам сегодня пришел гость. Хотите узнать, кто?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Отгадайте загадку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оявился во дворе он в холодном декабр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еуклюжий и смешной, у катка стоит с метл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 ветру зимнему привык наш приятель…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Снеговик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Ребята, посмотрите, снеговик какой-то грустный. Он мне по секрету сказал, что у нас в саду смех, веселье, и ребята вы дружные. А он один на улице, ему грустно.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 так хочет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чтобы у него тоже были друзья. Сможем ли мы ему помочь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Я предлагаю рассмотреть картинки снеговиков.                               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просы для бесе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Из чего лепя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Из каких фигур состои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Как различаются шары по величин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В каком порядке расположены шары у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Какого цвета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Из чего сделан нос, глаз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что на голове у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актическая час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Воспитатель приглашает детей сесть за стол, рассказывает, показывает образец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Посмотрите, на столах у вас лежит лист бумаги, ватные палочки, салфетки и пузырчатая пленка. Эти материалы мы будем использовать на занятии. Сейчас я вам покажу, как мы будем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исовать снегов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Воспитатель показывает ребятам, как наносить краску на пузырчатую пленку. Затем, ватной палочкой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снеговику нужно нарисовать глаза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, нос, пуговицы и шарфик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. И с помощью коктейльной трубочки закончить наш рисунок снежинк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А перед тем как приняться за работу, давайте подготовим наши руч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Пальчиковая гимнастика «Погреем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играем-ка немножко 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Дети хлопают в ладоши)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Да похлопаем в ладошки.</w:t>
        <w:br/>
        <w:t>Пальчики мы согреваем,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Сжимают пальцы в кулак и разжимают)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Их сжимаем, разжимае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По ходу работы педагог дает необходимые советы и рекомендации, подсказывает в случае затруднения, следит за осанкой детей во время работы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Ребята, пусть ваш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и чуть-чуть подсохнут, а мы с вами пойдем на ковер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Дети выходят на середину ковра, встают полукругом и выполняют движения по показу воспитател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Снеговик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авай, дружок, смелей, дружок, (Дети показывают, как лепят снежки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то                одна рука сверху, то другая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Кати по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у свой снежок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н превратится в толстый ком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Разводят руки в стороны, показывая большой ком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станет ком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о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Ставят руки на пояс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Его улыбка так светла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оказывают на лице улыбку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ва глаза, шляпа, нос, метла! (Показывают руками глаза, кладут одну ладонь на голову, приставляют ладони с растопыренными пальцами к носу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как у Петрушки, поднимают одну руку вверх и широко раздвигают пальцы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о солнце припечет слегка – (Поднимают вверх скрещенные руки с раздвинутыми пальцами 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солнце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Увы! И не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неговик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ожимают плечами и разводят руки в стороны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Ребята, чтобы наш гость Снеговик не растаял, пойдемте скорее с ним прощаться.  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Воспитатель. Ребята, чем вам понравилось занятие? что вы сегодня делали? Кому вы помогал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Снеговик очень рад, что у него теперь много друзей. </w:t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53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11111"/>
    </w:rPr>
  </w:style>
  <w:style w:type="character" w:styleId="WW8Num5z0">
    <w:name w:val="WW8Num5z0"/>
    <w:qFormat/>
    <w:rPr>
      <w:color w:val="11111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0:00Z</dcterms:created>
  <dc:creator>Евгений Ларин</dc:creator>
  <dc:description/>
  <cp:keywords/>
  <dc:language>en-US</dc:language>
  <cp:lastModifiedBy>Евгений Ларин</cp:lastModifiedBy>
  <dcterms:modified xsi:type="dcterms:W3CDTF">2024-04-10T05:56:00Z</dcterms:modified>
  <cp:revision>3</cp:revision>
  <dc:subject/>
  <dc:title/>
</cp:coreProperties>
</file>