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  <w:t>Конспект образовательной деятельности для детей средней группы по ри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  <w:lang w:eastAsia="ru-RU"/>
        </w:rPr>
        <w:t>с использованием нетрадиционной техники - печать растений (пекинская капуста)</w:t>
      </w:r>
      <w:r>
        <w:rPr>
          <w:rFonts w:cs="Times New Roman" w:ascii="Times New Roman" w:hAnsi="Times New Roman"/>
          <w:color w:val="000000"/>
          <w:kern w:val="0"/>
          <w:sz w:val="72"/>
          <w:szCs w:val="7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  <w:drawing>
          <wp:inline distT="0" distB="0" distL="0" distR="0">
            <wp:extent cx="593661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72"/>
          <w:szCs w:val="72"/>
        </w:rPr>
      </w:pPr>
      <w:r>
        <w:rPr>
          <w:rFonts w:cs="Times New Roman" w:ascii="Times New Roman" w:hAnsi="Times New Roman"/>
          <w:color w:val="000000"/>
          <w:kern w:val="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  <w:bookmarkStart w:id="0" w:name="_Hlk155382968"/>
      <w:bookmarkStart w:id="1" w:name="_Hlk155382968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Конспект образовательной деятельности для детей средней группы по рисован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использованием нетрадиционной техники - печать растений (пекинская капуста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2" w:name="_Hlk155382968"/>
      <w:bookmarkStart w:id="3" w:name="_Hlk155382968"/>
      <w:bookmarkEnd w:id="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ма: «Деревья в снег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: Создание положительного эмоционального фона, передавать в рисунках красоту окружающей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  </w:t>
        <w:br/>
        <w:t>Образовательные: вызвать у детей интерес к зимним явлениям природы, формировать умения рисовать в нетрадиционной технике – печать растений.</w:t>
        <w:br/>
        <w:t>Развивающие: развивать интерес к нетрадиционному изображению на бумаге, навыки общения и речь. Расширять кругозор детей, мелкую моторику ки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ельные: воспитывать аккуратность во время работ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териалы для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стья пекинской капус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онированная бумага; гуашь белого цвета; кисточки по количеству детей; банки с водой; влажные салф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удиозапис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грушка Снеговик; мешочек; капу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варительная работа: наблюдение за зимней природой во время прогулок; беседа о зиме, её приметах; рассматривание иллюстраций с изображением зимней природы; чтение стихотворение, загадок по теме «Зим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се в сборе, взрослые и де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ы можем начин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о для начала, нужно здравствуйте ска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УК В ДВ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 нам ещё гости идут. Пришёл Снегов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дравствуй, Снеговик! Ты откуда? (Здравствуйте, ребята. Я к вам из леса пришёл, подарки принё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 кого подарки? (От Зайч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И что же нам Зайчик передал. Капусту! Ребята что будем с капустой делать? Правильно, можно сделать салат и съест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А знаете, что ещё можно делать! С помощью капустных листьев можно рисовать! Хотите я вам пока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Что же нам нарисовать. Посмотрите в ок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мело, навьюжил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деревья в кружеве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нег на соснах, на кустах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белых шубках ел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запутались в ветв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уйные ме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Красиво зим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ак и хочется нарисовать деревья в белых шубках. А давайте нарисуем зимний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оказ с объяснением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начала я хочу нарисовать дерево в снегу. Я взяла лист капусты, положила перед собой, набрала на кисточку какого цвета крас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крываю белой краской весь лист капусты, вот так, стараюсь не оставлять пустых мест, окрашиваю края. Беру окрашенный лист капусты и осторожно прикладываю окрашенной стороной к листу бумаги, сильно прижимаю, стараясь не сдвигать с места. Теперь осторожно снимаю. Что у меня получило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ействительно, получился кустик или крона дерева: вот веточки (показываю отпечатки прожилок листа капусты), а вот и шубка пушистая (показываю на края отпечат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т дерево, рядом я хочу нарисовать куст. Я возьму этот же лист капусты или другой лист. Снова покрою его краской (идёт повторение объясн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то ещё нужно нарисовать? Сугро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помощью чего можно нарисов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Зайка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е холодно сидет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лапочки погре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вверх, лапки вниз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подтянис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ки ставим на бочок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очках скок-скок-скок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 вприсядку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мёрзли лапки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Прыгать заинька горазд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прыгнул десять раз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вижения выполняются по ходу текста стихотворения)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А теперь зимнюю картинку нарисуйте вы, я вам буду помогать. (Воспитатель помогает, если у кого-то не получа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Итог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 нас получились замечательные зимние карт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мотрите, какие красивые деревья нарисовал… (имя ребёнка), а (имя ребёнка) под деревом нарисовал ещё и куст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Краску какого цвета мы брали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 помощью чего вы нарисовали деревь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- А давайте подарим ваши деревья Снеговику. Пусть он отнесёт их в лес и покажет Зайчику, какие красивые деревья мы нарисовали с помощью капустных листь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(Спасибо, ребята, вам большое за подарки, я думаю Зайчик очень обрадуетс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(Зайчик -Вы мне все очень понравились, я к вам ещё приду в гости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- А мы пойдем мыть р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11111"/>
    </w:rPr>
  </w:style>
  <w:style w:type="character" w:styleId="WW8Num5z0">
    <w:name w:val="WW8Num5z0"/>
    <w:qFormat/>
    <w:rPr>
      <w:color w:val="11111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7:00Z</dcterms:created>
  <dc:creator>Евгений Ларин</dc:creator>
  <dc:description/>
  <cp:keywords/>
  <dc:language>en-US</dc:language>
  <cp:lastModifiedBy>Евгений Ларин</cp:lastModifiedBy>
  <dcterms:modified xsi:type="dcterms:W3CDTF">2024-04-10T05:57:00Z</dcterms:modified>
  <cp:revision>3</cp:revision>
  <dc:subject/>
  <dc:title/>
</cp:coreProperties>
</file>