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ка музыкально – экологической сказ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к Буратино и Красная Шапочка спасали природ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представлений об источниках загрязнения водных ресурсов, воздуха, лесного пространства, их последствиях, мероприятиях по превращению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осознанного и бережного отношения к окружающей сре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и грамотного поведения во время отдыха в лесу и на берегу водо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кологической куль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а! Сегодня мы с вами увидим интересную и очень актуальную сказку.  Смотрите и слушайте внимательно.  Красная Шапочка давно не навещала свою бабушку, очень соскучилась  и пошла к ней в гости. Дорога пролегла через лес.   Красная Шапочка шла и напевала свою любимую песенку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зале появляются герои сказки. Красная Шапочка поет 1-й и 2-й куплеты своей песенки, муз. А.Рыбникова, сл.Ю.Кима из кинофильма «Красная Шапочка». На пеньке сидит задумчивый Буратин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Буратино, здравствуй! А что ты здесь делаеш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грустно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ой ключик уронил.  Попросил черепаху Тортиллу помочь достать ключик, а она ответила, что не может найти его, потому что на дне пруда много мусо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пруду сидит черепаха и поет песню на мелодию «Песни черепахи Тортиллы», муз. А.Рыбникова, сл. Ю.Энтина, из.к/ф «Приключения Буратино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ерепаха Тортил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янулась грязной плен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дь старинного пру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кругом, куда не глянешь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грязная 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пруду сплошная свал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дне лишь мусор, хл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бутылки, банки, палки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трудно стало 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, люди, помог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рите этот хл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тателей спаси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, люди, нам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мультимедийном экране транслируется  слайд, с загрязненным водоем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урати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я и думаю, как же мне достать ключи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знаю! Давай позовем на помощь старика с нево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Бурати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онит старику)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  старик! Помоги нам, пожалуйста, достать ключик из пру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 музыку выходит  Старик с невод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ар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Буратино!  Здравствуй, Красная Шапочка! Помогу я вашей бе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  раз закинул старик невод – выловил пластиковые буты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раз закинул – выловил консервные банки, рваные башма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раз закинул –выловил золотой ключик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чешет затылок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 дела! Откуда же столько мусора в пруду? Не иначе отдыхающие набросали.  Так ведь все водные жители погибнут! Спасать надо пруд. Какой-нибудь знак для людей постав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урати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авайте Мальвине позвони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  вы звоните, а я пойду домой корыто чинить стар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сная Шапоч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дедушк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тарик уходи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звонит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ая Мальвина!  Беда у нас – лесной пруд замусорен, его обитатели помощи просят.  Приходи, помоги нам придумать что-нибу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является Мальвина, несет запрещающие знак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льви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я к вам шла, придумала, как пруд сохранить. Давайте поставим запрещающие знаки. Они будут напоминать людям правила поведения в лесу.  Так мы сохраним нашу природу. Например, этот  знак запрещает бросать мусор в водоемы, иначе они превратятся в свалки, а рыбы и растения могут погибн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урати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о ты придумал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сная Шапоч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атино, Мальвина, пруд мы спасли.  Пойдемте со мной в гости к бабушке, она будет очень р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ились друзья дальше по лесной тропинке, а навстречу им идут и плачут лиса с волком – они лапы порани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 музыку выходят хромающие Лиса и Волк с перевязанными лапам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сная Шапочка, Буратино, Мальв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месте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 вами случило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са: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 лесу гуляли да поранились о битые стекла, которые на полянке разбросаны. Так все лесные жители могут поранить свои ла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озмущенно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это разбросал битое стекло по лес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л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вон там на поляну разбойники приехали отдыхать, намусорили, бутылки разбили. Не узнаем мы своего леса.  А от машины дым такой идет, что дышать вокруг невозможно. Если люди будут  так поступать,  то воздух загрязнится, погибнем мы, звери и пт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сная Шапочка и Мальви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объяснить разбойникам, что так поступать нельзя.  Ведите нас к ним скоре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расная Шапочка, Буратино, Мальвина, Лиса и Волк идут на поляну. Под аудиозапись шума двигателя автомобиля в зал въезжает «машина с разбойниками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-й разбой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, как известно мы народ горяч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выносим нежностей телячь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любим мы шашлык пожари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 жечь костры и отдыхать м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з-мы развлекаем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-ха, мы развлекаем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-ой разбой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чим и кувыркаем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усором швыряем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узыку мы любим громко слуш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природе шашлычок покуш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кругом мы нарушаем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сорим кругом, мусорим круг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сор на поляну мы бросаем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бойники исполняют танец под фонограмму «Песни разбойников», муз.Г.Гладкова, сл.Ю.Энтина, из м/ф «Бременские музыканты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льви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азбойники! Как вам не стыдно! Посмотрите, что вы натворили: везде мусор валяется, музыка гремит, машина дымит! Разве вы не знаете, как нужно себя в лесу вести? Ведь лес – это дом птиц и зверей! Они из-за вас поранили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бойн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ите нас, пожалуйста, но мы не знаем, как вести себя в лесу. Нам никто не говорил об эт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мультимедийном экране демонстрируются слайды, показывающие мусор в лес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льви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на эти знаки и запомн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засорять лес, потому что животные могут принять мусор за еду и отравиться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в лесу бить и разбрасывать стекла, так как животные могут пораниться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в лесу включать громко музыку, потому что звери и птицы пугаются!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разводить костры, оставлять включенной машину, так как воздух загрязняет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бойни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се поняли, сейчас все исправим: музыку и машину выключим, стекла соберем, мусор сожж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сная Шапоч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! Дым от костра загрязняет воздух, соберите мусор в пакет, а дома выбросите в мусорный б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бойн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 что научили нас правилам поведения в лесу.  Нам пора уезжать.  До свидания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бойники уезжаю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лк и Лис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ам, друзья, что помогли. Теперь нам будет спокойно в лесу.  Да и лапы наши уже зажил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танцовываю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 свидания! Нам тоже  пора к своим дет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сная Шапоч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и нам пора в путь.  Бабушка совсем заждалас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 веселую музыку скачет Царевна-лягуш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аревна-лягуш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-ква, постойте! Ква-ква, едва догнала вас!  Помогите, помог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урати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лучилось, Царевна-лягуш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аревна-лягуш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зья, помогите! Только вы наш пруд от мусора очистили, как приехали разбойники и стали мыть свою машину в пр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сная Шапоч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они так быстро все правила забыли? Пойдемте скорее, Царевна-лягуш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бойники моют машину в пруду. На мультимедийном экране слайд, показывающий мытье машины в рек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львин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разбойники, вы забыли все прави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бойн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, мы все помним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ечисляют прави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льви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ины в пруду, в реке  мыть нельзя, потому что бензин загрязняет воду, и обитатели водоемов могут погибнуть, а люди не смогут куп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бойн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простите, мы об этом не подум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льви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и быть мы прощаем и про знак напомина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аревна-лягуш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 друзья за помощь! Мне пора возвращаться в свой пру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Царевна-лягушка уходи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сная Шапоч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идемте скорее к  моей бабуш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урати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де живет твоя бабушка, где ее д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сная Шапоч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раине леса, рядом с заводом, вон, видите трубы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мультимедийном экране слайд,  показывающий дымящуюся заводскую труб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так долго вы ш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сная Шапоч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верям в лесу помогали, лес,  и пруд от мусора очищ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урати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у вас дом хороший, рядом с лесом, птички поют, кругом воздух чист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буш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не знаю, не знаю Буратино.  Чистого воздуха-то не хватает, дышат тяжело, ведь труба заводская сильно дым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льви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мы с вами  обратимся к людям с призывом не загрязнять окружающую среду, ведь вода и воздух – это богатство нашей страны и залог здоровья людей и животных и раст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се дружно показывают  природоохранные плака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буш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дети.   А теперь идемте пить ча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дети! Вы   внимательно  слушали  и смотрели сказку, знаете правила поведения на природе. Вас можно назвать юными экологами, защитниками окружающей сред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7:00Z</dcterms:created>
  <dc:creator>Оля</dc:creator>
  <dc:description/>
  <cp:keywords/>
  <dc:language>en-US</dc:language>
  <cp:lastModifiedBy>Евгений Ларин</cp:lastModifiedBy>
  <cp:lastPrinted>2022-12-14T14:55:00Z</cp:lastPrinted>
  <dcterms:modified xsi:type="dcterms:W3CDTF">2024-04-10T05:57:00Z</dcterms:modified>
  <cp:revision>3</cp:revision>
  <dc:subject/>
  <dc:title/>
</cp:coreProperties>
</file>