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Сценарий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0"/>
            <w:sz w:val="32"/>
            <w:szCs w:val="32"/>
            <w:lang w:eastAsia="ru-RU"/>
          </w:rPr>
          <w:t>спортивного праздника в детском саду</w:t>
        </w:r>
      </w:hyperlink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«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Папа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мамам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, я –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32"/>
            <w:szCs w:val="32"/>
            <w:lang w:eastAsia="ru-RU"/>
          </w:rPr>
          <w:t>спортивная семья</w:t>
        </w:r>
      </w:hyperlink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»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способствовать приобщению детей и родителей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Осуществлять преемственность в физическом воспитании детей между ДОУ 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емь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 Развивать ловкость, выносливость, волевые качества в достижении цели, умение ориентироваться в пространств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 Вызвать положительные эмоции к занятиям физкультур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4. Создать доброжелательную атмосферу, веселое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о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настроение у детей и их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дети старшей и подготовительной групп с родителя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ый за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ый зал оформлен шарам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плакатами,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Олимпийскими кольцами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5 мячей среднего размера, 5 дуг, мячи малые, 5 палочек, кубики, 5 обручей, кегли, 5 бадминтонных ракеток, 5 надувных шариков,5 зонтиков, 5 теннисных ракет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од праздник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Звучит веселая музыка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Болельщики рассаживаются в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ом зал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в центр зала выходит ведущ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Добрый день, дорогие друзья! Сегодня мы проводим соревнование — конкурс «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я –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ая семь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!». 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здник у нас совместны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в котором будут принимать участие не только ребята, но и их родители. Встречай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вучит «Марш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сменов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«, команды входят в зал и становятся полукруг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 -Заниматься физкультурой полезно, весёлой физкультурой вдвойне. Ведь каждая минута занятий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родлевает жизнь человека на один час, а весёлым – на два.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 это и ест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: жизнь, здоровье, риск, поиск, побед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авайте поближе познакомимся с нашими командам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редставление семей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А сейчас мы хотим представить наших смелых и сильных пап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апы–делают шаг вперед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Вот они перед нами – слегка бодрые, местами подтянутые и даже в чем-то непобедимые, а в чем именно – мы узнаем позж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А теперь, наши замечательные мам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Мамы– делают шаг вперед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ни всегда в форме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ают о себе знать постоянные трениров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плита, бег по магазинам, стирка, уборка. И даже ежегодные передышки 8 марта не выбивают их из колеи. И мы уверены, что сегодня именно они будут задавать тон своим команд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И, наконец, самые маленькие участники соревнований- наши дети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ети делают шаг вперед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Это они еще с пеленок долгие годы закаляли постоянными тренировками и объединяли своих родителей в дружную команду,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тавя перед ними все новые задач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тяжело в учении, легко в бо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егодня на ваших глазах пройдут соревнования самых смелых и решительных, самых находчивых и веселых. Но неважно, кто станет победителем в нашем, скорее шуточном состязании, а победитель обязательно будет, главное, чтобы все мы почувствовали атмосферу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здн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атмосферу доброжелательности, взаимного уважения и поним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читают стихи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Мы приходим в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тский сад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Чтоб здоровье укрепля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Будем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ом заниматьс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ыгать, бегать и мет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здник спорта и здоровь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чинается у нас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ши мамы, наши пап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ы старте вместе с вам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 Мы хотим быть смелы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Ловкими, умелым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 нам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емь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весёлая иг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Давай те подбодрим наши команды. А раз у нас соревнования, значит должно быть и жюри, строгое и справедливо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ценивать наши успехи будет жюри в состав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…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Ребята каждое соревнование начинается с зарядки. Перед любыми соревнованиями необходимо провести разминку, т. е. подготовить свое тело к физическим нагрузкам, размять все мышцы, все как у серьезных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сменов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И сейчас наши команды под музыку, во главе мамы, продемонстрируют свои умения выполнять зарядку. Наш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роходит накануне Дня защитника Отечества, поэтому разминка будет называться «Солдаты». Готовы? Построение команд для разминки. Песня Л. Агутина «Солдаты «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А теперь нашим дружным, семейным командам, я предлагаю совершить круг почё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м предоставляется слово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бъявляют название команд и девиз…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Улыбка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Улыбайся каждый раз, для здоровья это класс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Радуга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Мы как радуги цвета, неразлучны никогд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Дружба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Дружба и успех, мы победим сегодня всех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 «Стрела»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Как стрела мы будем мчаться! вам за нами не угнатьс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манда «Солнышко «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Ни шагу назад! Ни шагу на месте! А только вперед! И только все вмес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тей у нас большой запас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все они, друзья, для вас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сейчас без опоздань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чинаем состязань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 эстафет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Эстафетная палочка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ервые участники команды, с палочкой в руках, бегут по кочкам (кольца, оббегают конус и также возвращаются обратно, передав эстафетную палочку следующему члену коман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 эстафет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Папамамамобиль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ажает на спину ребенка,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 разложенным зонтиком двигается рядом – везут ребенка в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 конкурс «Картошк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Посмотрим как наш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умеют дружно сажать и убирать урожа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 против каждой команды раскладываются маленькие кольца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бежит раскладывает в кольцо по 1 мячику, возвращается, в игру вступае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она собирает «картошку «в ведерко, оставляет его и передает эстафету ребенку, который приносит урожай в команду. Команды должны как можно быстрее и правильнее выполнить зад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Пока жюри подводит итоги, мы проведем игру со зрителями. Порезвились, поиграли, вы немножечко устали. Ждут вас новые заданья, проявите-ка внимание! Я читаю загадки, а вы их отгадывает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нкурс загад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Просыпаюсь утром ран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месте с солнышком румяны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правляю сам кроватку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Быстро делаю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зарядку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 Не обижен, а наду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Его по полю веду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ударят — нипоч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е угнаться за.. 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мячом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 На ледяной площадке кри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 воротам рвется уче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ричат вс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Шайба! Клюшка! Бей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селая игра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хоккей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4. Два березовых кон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 снегу несут мен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ни эти рыж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зовут их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лыжи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5. Кто на льду меня догонит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ы бежим вперегон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несут меня не кон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блестящие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коньки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6. Взял дубовых два брус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ва железных полоз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 бруски набил я план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айте снег. Готовы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санки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7. Ясным утром вдоль дорог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 траве блестит рос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 дороге едут ног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бегут два колес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У загадки есть от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Это мой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велосипед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Жюри подводит итог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4 эстафета "Футболист"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гра проводится с завязанными глазами. Перед игроками ставим воротца – дуги. Играющие должны забить гол в ворота. Побеждает та команда, которая была точне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5 конкурс-эстафет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Построим стадион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 сигналу первый участник, держа кубик в руках, добегает до ориентира и кладёт кубик, возвращается, передаёт эстафету следующему. По окончании эстафеты должен быть построен стадио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6 эстафет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Накорми питомца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ервый участник бежит с ложкой до животного- игрушки, кладет на тарелку шарик, и бегом возвращается обратно, передаёт ложку следующем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Ну, а пока жюри совещается, а команды немного передохнут и наберутся сил, мы проведем игру среди болельщик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гра с болельщикам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Вот так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ы играем целый день. целый день играть не лень. Ты смотри не отставай все за нами повторяй. Как живешь? Вот так! Как идешь?- маршировать на месте. Вот так! Как бежишь? -бег на месте. Вот так! Ночью спишь как?-присесть, руки под щеку. Вот так! Как в ладоши хлопаешь? Вот так !Как ногами топаешь? Вот так! Шире рот откроем как? Вот так! И гримасы как состроим как? Как скажу 1,2,3 все с гримасами замри. Вот так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7 эстафета Угадай вид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ыбирается один человек из команды – он будет показывать один вид зимнего вида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а и один летнего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Остальные 2 участника команды должны узнать какой вид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а показывает 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А теперь посмотрим с вами, кто быстрее справится с шар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8 эстафет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Перенеси шарик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ервый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 палкой в руке и ударами по шарику идёт до ориентира, обратно бегом с шариком в руках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 ракеткой на которой лежит воздушный шарик. Его нужно донести до флажка, обратно вернуться бегом и передать ребёнку. Ребёнок ладошкой доводит шарик до флажка. Обратно бегом с шариком в рук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следний вид соревновани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ы завершили и сейчас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тог всех наших состязани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усть судьи доведут до на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команды для подведения итогов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здника строятся в центре спортивного зал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вот подводим мы итог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акие не были б он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ускай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ые дорог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доровьем полнят ваши д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Пожалуй, пора дать слово жюри. Сейчас мы узнаем чья команда сегодня стала самой лучшей, дружной и кто из членов команд стал самым быстрым 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портивны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Жюри объявляет итоги соревнований. Вручаются грамоты, медали и сладкие призы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егодня проигравших н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Есть просто лучшие из лучши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усть в каждом сердце дружбы св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жжет поступков добрых луч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ебенок команды № 1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сем спасибо за внимани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 задор и звонкий сме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 огонь соревновани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беспечивай успе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ебенок команды № 2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т настал момент прощань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Будет краткой наша реч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Говорим всем – до свидань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о счастливых новых встреч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ш парад, друзья, окончен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переди работа жде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усть с детьми союз наш прочен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Будет весь этот го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д песню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Герои спорта!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манды и зрители выходят из зал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portivnaya-semya" TargetMode="External"/><Relationship Id="rId3" Type="http://schemas.openxmlformats.org/officeDocument/2006/relationships/hyperlink" Target="https://www.maam.ru/obrazovanie/sportivnye-prazdn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Евгений Ларин</dc:creator>
  <dc:description/>
  <cp:keywords/>
  <dc:language>en-US</dc:language>
  <cp:lastModifiedBy>Евгений Ларин</cp:lastModifiedBy>
  <dcterms:modified xsi:type="dcterms:W3CDTF">2024-04-10T06:22:00Z</dcterms:modified>
  <cp:revision>1</cp:revision>
  <dc:subject/>
  <dc:title/>
</cp:coreProperties>
</file>