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ind w:firstLine="360"/>
        <w:jc w:val="center"/>
        <w:rPr>
          <w:rFonts w:ascii="Times New Roman" w:hAnsi="Times New Roman" w:eastAsia="Times New Roman" w:cs="Times New Roman"/>
          <w:color w:val="181818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  <w:t>Сценарий праздника, посвященного Дню России в детском саду для детей разновозрастной группы</w:t>
      </w:r>
    </w:p>
    <w:p>
      <w:pPr>
        <w:pStyle w:val="Normal"/>
        <w:shd w:fill="FFFFFF" w:val="clear"/>
        <w:spacing w:lineRule="atLeast" w:line="315" w:before="0" w:after="0"/>
        <w:ind w:firstLine="360"/>
        <w:jc w:val="center"/>
        <w:rPr>
          <w:rFonts w:ascii="Times New Roman" w:hAnsi="Times New Roman" w:eastAsia="Times New Roman" w:cs="Times New Roman"/>
          <w:color w:val="181818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ru-RU"/>
        </w:rPr>
        <w:t>«Моя Россия! Моя страна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ind w:firstLine="36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: воспитание любви к своей Родине, чувства патриотизма, уважение к государственным символам.</w:t>
      </w:r>
    </w:p>
    <w:p>
      <w:pPr>
        <w:pStyle w:val="Normal"/>
        <w:shd w:fill="FFFFFF" w:val="clear"/>
        <w:spacing w:lineRule="atLeast" w:line="315" w:before="0" w:after="0"/>
        <w:ind w:firstLine="36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0" w:after="0"/>
        <w:ind w:firstLine="36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создавать условия для расширения знаний о символах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оссии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(флаг, герб, гимн, о празднике День России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36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учить выразительно и эмоционально петь, декламировать стихи;</w:t>
      </w:r>
    </w:p>
    <w:p>
      <w:pPr>
        <w:pStyle w:val="Normal"/>
        <w:shd w:fill="FFFFFF" w:val="clear"/>
        <w:spacing w:lineRule="atLeast" w:line="315" w:before="0" w:after="0"/>
        <w:ind w:firstLine="36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способствовать созданию радостного,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аздничного настрое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приобщению к всенародным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аздника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36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воспитывать у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етей чувство патриотизм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гордости за родную страну.</w:t>
      </w:r>
    </w:p>
    <w:p>
      <w:pPr>
        <w:pStyle w:val="Normal"/>
        <w:shd w:fill="FFFFFF" w:val="clear"/>
        <w:spacing w:lineRule="atLeast" w:line="315" w:before="0" w:after="0"/>
        <w:ind w:firstLine="36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ind w:firstLine="36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атериалы и оборудовани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оссийский флаг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воздушные шары, аудиозапись музыки, ватман, шаблоны ладошек красного, синего, белого цветов.</w:t>
      </w:r>
    </w:p>
    <w:p>
      <w:pPr>
        <w:pStyle w:val="Normal"/>
        <w:shd w:fill="FFFFFF" w:val="clear"/>
        <w:spacing w:lineRule="atLeast" w:line="315" w:before="0" w:after="0"/>
        <w:ind w:firstLine="36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: в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руппах - беседа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(с демонстрацией слайдов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о столице нашей Родины, о главных символах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Ход мероприятия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shd w:fill="FFFFFF" w:val="clear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: Здравствуйте дорогие дети, сегодня мы собрались на празднике, посвященном нашей стране. А как называется наша страна?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shd w:fill="FFFFFF" w:val="clear"/>
          <w:lang w:eastAsia="ru-RU"/>
        </w:rPr>
        <w:t>(ответ детей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. Правильно. Мы живем в России. Наша страна очень большая и красивая. В ней проживает 100 наций и народностей. Россия – это наша Родина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Я узнал, что у меня</w:t>
      </w: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 Есть огромная семья —</w:t>
      </w: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 И тропинка, и лесок,</w:t>
      </w: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 В поле каждый колосок!</w:t>
      </w: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 Речка, небо голубое —</w:t>
      </w: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 Это все моё, родное!</w:t>
      </w: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 Это Родина моя!</w:t>
      </w: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 Всех люблю на свете я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shd w:fill="FFFFFF" w:val="clear"/>
          <w:lang w:eastAsia="ru-RU"/>
        </w:rPr>
        <w:t>Ведущий 1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 Как и все страны мира,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Россия имеет свой герб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, флаг и гимн – это называется государственные символы. И когда мы почтительно, с уважением относимся к символам нашей страны, мы тем самым проявляем любовь к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России и гордость за т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, что мы граждане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Росс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!</w:t>
      </w:r>
    </w:p>
    <w:p>
      <w:pPr>
        <w:pStyle w:val="Normal"/>
        <w:shd w:fill="FFFFFF" w:val="clear"/>
        <w:spacing w:lineRule="atLeast" w:line="315" w:before="0" w:after="0"/>
        <w:ind w:firstLine="36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Ведущий №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показывает флаг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 и спрашивает у детей, что это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осударственный флаг – важнейший символ государственной и национальной независимости.</w:t>
      </w:r>
    </w:p>
    <w:p>
      <w:pPr>
        <w:pStyle w:val="Normal"/>
        <w:shd w:fill="FFFFFF" w:val="clear"/>
        <w:spacing w:lineRule="atLeast" w:line="315" w:before="0" w:after="0"/>
        <w:ind w:firstLine="36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о все времена цвету придавали особый смысл и значение. Какие цвета у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оссийского флаг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? (ответы детей)</w:t>
      </w:r>
    </w:p>
    <w:p>
      <w:pPr>
        <w:pStyle w:val="Normal"/>
        <w:shd w:fill="FFFFFF" w:val="clear"/>
        <w:spacing w:lineRule="atLeast" w:line="315" w:before="0" w:after="0"/>
        <w:ind w:firstLine="36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ind w:firstLine="36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елый означает мир, чистоту совести, благородство. Он говорит о том, что наша страна миролюбивая.</w:t>
      </w:r>
    </w:p>
    <w:p>
      <w:pPr>
        <w:pStyle w:val="Normal"/>
        <w:shd w:fill="FFFFFF" w:val="clear"/>
        <w:spacing w:lineRule="atLeast" w:line="315" w:before="0" w:after="0"/>
        <w:ind w:firstLine="36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иний цвет – это вера и верность. Народ любит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оссию и верен е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ind w:firstLine="36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расный цвет – огонь, отвага, героизм и сила. Люди всегда защищали свою Родину.</w:t>
      </w:r>
    </w:p>
    <w:p>
      <w:pPr>
        <w:pStyle w:val="Normal"/>
        <w:shd w:fill="FFFFFF" w:val="clear"/>
        <w:spacing w:lineRule="atLeast" w:line="315" w:before="0" w:after="0"/>
        <w:ind w:firstLine="36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и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shd w:fill="FFFFFF" w:val="clear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Флаг России – триколор,</w:t>
        <w:br/>
        <w:t>Три полоски ловит взор.</w:t>
        <w:br/>
        <w:t>И у каждой новый цвет,</w:t>
        <w:br/>
        <w:t>А у цвета свой секрет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Снизу красный – самый яркий,</w:t>
        <w:br/>
        <w:t>Цвет побед в сраженьях жарких,</w:t>
        <w:br/>
        <w:t>Русской кровью что добыты</w:t>
        <w:br/>
        <w:t>И народом не забыты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В середине флага – синий,</w:t>
        <w:br/>
        <w:t>Словно Волга по равнине…</w:t>
        <w:br/>
        <w:t>Синеву родимых рек</w:t>
        <w:br/>
        <w:t>Любит русский человек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 Сверху, словно облака,</w:t>
        <w:br/>
        <w:t>Цвет снегов и молока.</w:t>
        <w:br/>
        <w:t>Чистый белый – мира цвет,</w:t>
        <w:br/>
        <w:t>Говорит он – войнам нет!</w:t>
      </w:r>
    </w:p>
    <w:p>
      <w:pPr>
        <w:pStyle w:val="Normal"/>
        <w:shd w:fill="FFFFFF" w:val="clear"/>
        <w:spacing w:lineRule="atLeast" w:line="315" w:before="0" w:after="0"/>
        <w:ind w:firstLine="36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shd w:fill="FFFFFF" w:val="clear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lang w:eastAsia="ru-RU"/>
        </w:rPr>
        <w:t>1.     </w:t>
      </w: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u w:val="single"/>
          <w:lang w:eastAsia="ru-RU"/>
        </w:rPr>
        <w:t>Танец «Россия» с флажками</w:t>
      </w:r>
    </w:p>
    <w:p>
      <w:pPr>
        <w:pStyle w:val="Normal"/>
        <w:shd w:fill="FFFFFF" w:val="clear"/>
        <w:spacing w:lineRule="atLeast" w:line="315" w:before="0" w:after="0"/>
        <w:ind w:firstLine="36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 № 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Второй символ нашего государства – это герб.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(показывает)</w:t>
      </w:r>
    </w:p>
    <w:p>
      <w:pPr>
        <w:pStyle w:val="Normal"/>
        <w:shd w:fill="FFFFFF" w:val="clear"/>
        <w:spacing w:lineRule="atLeast" w:line="315" w:before="0" w:after="0"/>
        <w:ind w:firstLine="36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ерб – отличительный знак государства.</w:t>
      </w:r>
    </w:p>
    <w:p>
      <w:pPr>
        <w:pStyle w:val="Normal"/>
        <w:shd w:fill="FFFFFF" w:val="clear"/>
        <w:spacing w:lineRule="atLeast" w:line="315" w:before="0" w:after="0"/>
        <w:ind w:firstLine="36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олотой 2-х главый орел на фоне красного щита означает силу и непобедимость нашей страны.</w:t>
      </w:r>
    </w:p>
    <w:p>
      <w:pPr>
        <w:pStyle w:val="Normal"/>
        <w:shd w:fill="FFFFFF" w:val="clear"/>
        <w:spacing w:lineRule="atLeast" w:line="315" w:before="0" w:after="0"/>
        <w:ind w:firstLine="36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 орла 2 головы, что означает – наше государство очень большое и единое. В нем живут люди разных национальностей.</w:t>
      </w:r>
    </w:p>
    <w:p>
      <w:pPr>
        <w:pStyle w:val="Normal"/>
        <w:shd w:fill="FFFFFF" w:val="clear"/>
        <w:spacing w:lineRule="atLeast" w:line="315" w:before="0" w:after="0"/>
        <w:ind w:firstLine="36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ад головами орла – короны. Это означает,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осс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живет по своим Законам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И конечно же в нашей стране много мальчишек и девчонок, которые любят свою страну и святят как маленькие звездочки!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lang w:eastAsia="ru-RU"/>
        </w:rPr>
        <w:t>2.     </w:t>
      </w: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u w:val="single"/>
          <w:lang w:eastAsia="ru-RU"/>
        </w:rPr>
        <w:t>Танец «Маленькие звезды»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 № 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А сейчас после танца предлагаю немного отдохнуть. Перед вами стол, на котором лежит ватман и ладошки. Сейчас каждый по очереди подходит и приклеивает «свою» ладошку на ватман и посмотрим, что же у нас получится.</w:t>
      </w:r>
    </w:p>
    <w:p>
      <w:pPr>
        <w:pStyle w:val="Normal"/>
        <w:shd w:fill="FFFFFF" w:val="clear"/>
        <w:spacing w:lineRule="atLeast" w:line="315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lang w:eastAsia="ru-RU"/>
        </w:rPr>
        <w:t>3.    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lang w:eastAsia="ru-RU"/>
        </w:rPr>
        <w:t>Коллективная работа- «Ладошки»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lang w:eastAsia="ru-RU"/>
        </w:rPr>
        <w:t>Ведущий №1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А сейчас мои ребятки одгадайте-ка загадки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Когда пошли мы на парад,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Его в руке нёс старший брат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Нам без него нельзя никак,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Ведь это наш российский... (ФЛАГ)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Символ мудрости и власт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Отгоняющий напасти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Что крыла свои развёл..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Он - двуглавый птах - ..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(ОРЁЛ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Есть мелодия одна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Ей подвластна вся страна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Гражданин, отбросив всё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Стоя слушает её.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(ГИМН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Ты весь мир обогреваеш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И усталости не знаешь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Улыбаешься в оконце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А зовут тебя все ..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(СОЛНЦЕ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lang w:eastAsia="ru-RU"/>
        </w:rPr>
        <w:t>4.    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lang w:eastAsia="ru-RU"/>
        </w:rPr>
        <w:t>Песня «Пусть всегда будет солнце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05:00Z</dcterms:created>
  <dc:creator>Евгений Ларин</dc:creator>
  <dc:description/>
  <cp:keywords/>
  <dc:language>en-US</dc:language>
  <cp:lastModifiedBy>Евгений Ларин</cp:lastModifiedBy>
  <dcterms:modified xsi:type="dcterms:W3CDTF">2024-04-10T05:58:00Z</dcterms:modified>
  <cp:revision>2</cp:revision>
  <dc:subject/>
  <dc:title/>
</cp:coreProperties>
</file>