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kern w:val="0"/>
          <w:sz w:val="32"/>
          <w:szCs w:val="32"/>
          <w:lang w:eastAsia="ru-RU"/>
        </w:rPr>
        <w:t>Сценарий развлечения к 23 февраля «Как Баба Яга собирала Кощея в армию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11111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Образовательная область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познавательное развит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социально-коммуникативное развитие, физическое развитие, художественно-эстетическое развитие, речевое развит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Возраст детей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5-7ле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Тип занятия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развлечен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Формы организации: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таршая, подготовительная группы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Формы организационной образовательной деятельности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двигательная (игровые упражнения, игровая (игры и упражнения под музыку, коммуникативная (беседа, ситуативный разговор. речевая ситуация, игры с правилами, трудовая (совместные действия, познавательно-исследовательская (решение проблемных ситуаций, музыкально-художественная (слушание, пение, импровизация, танцы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 xml:space="preserve">Создание доброжелательной, праздничной атмосферы накануне праздника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ня 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щитника Отечеств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Способствовать развитию координации движений, формированию ловкости и меткости у детей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Воспитывать самостоятельность и дружеские отношения между детьм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- Совершенствовать и пополнить запас навыков музыкально – ритмических движений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Предварительная работа: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Беседа о празднике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нь 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щитника отечества</w:t>
        </w:r>
      </w:hyperlink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», рассматривание иллюстраций военной тематики, заучивание песен, стихов, изготовление атрибутов, оформление группы, подбор музыки, сувениры для пап, дедушек и братье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кегли, кубики, мягкие игрушки, покрывала, атрибуты для препятствий, пазлы, мытые овощи, кастрюли, воздушные шарики; канат; музыка с минусами песен и песнями на военную тематику, весёлая ритмичная музыка; ноутбук, колон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Ведущий, Баба Яга, Кощей, де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Дети заходят под военный марш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здравствуйте дорогие ребята. Сегодня мы будем отмечать праздник нашей армии – День защитника Отечества. У каждого гражданина России есть священная обязанность - оберегать свое родное государство, всеми силами обеспечивать мир и покой своим соотечественникам. Потому есть у него и почетное право называться Защитником Отечества. Всегда, во все времена российское воинство пользовалось заслуженным уважением и слав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Стихи читают девочки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День нашей армии сегодня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ильней ее на свете не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Привет защитникам народа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Российской армии – ПРИВЕТ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Дуют ветры в феврале, воют в трубах громко. Змейкой мчится по земле Легкая позем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Поднимаясь, мчатся в даль Самолетов звень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Это празднует февраль Армии рожд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Стихи читают мальчики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Уверенно шагаем, как будто на параде, Хотим выносливыми быть, Но не забавы рад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Мы физкультурой день и ночь Готовы заниматься, Мячи огромные ловить И в беге упражнятьс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Хотим скорее подрасти, чтоб встать в солдатский строй И званье гордое носить «Российский рядовой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Дети рассаживаются по местам. Входит в зал печальная Баба Яг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Здравствуйте, ребятки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Почему ты такая грустная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Ой, беда у меня – Кощеюшке нашему повестку в армию прислал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 xml:space="preserve"> Ну и что? Он же еще в расцвете сил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Как что (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машет рукой в сторону ведущего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). Он такой слабенький, хлюпенький стал. Как он служить будет? Ой! Пропадет Кощеюшка (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грустит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А где же он у тебя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Где же ему быть, в царстве своем конечно. Над компьютером чахне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Ребята, а давайте Кощея позовем сюда. Пусть с нами поиграет, повеселится. Глядишь силы и прибавиться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хором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Кощей! Кощей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Звучит РЭП, входит Кощей, со свистом, в кепке, в наушниках и с планшет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Кощей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Я туточки! Здравствуй Бабулечка – Ягулечка!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обнимает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 Здорова ребята!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каждому протягивает руку, не отрываясь от планшета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Ща я с вами селфи сделаю!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фотографируется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Вот он! Полюбуйтесь, что с ним технический прогресс сотворил! Я ведь его готовила к армии – книжки читала, по лесу наперегонки бегала. Да не идет ему наука вп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О, придумала! Ребята, раз уж я у Вас, да самой мне не получается Кощея уму разуму научить, то давайте устроим ему экзамен вместе. Согласны мне помочь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___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отбирает планшет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А ты, смотри внимательно и запоминай. Не позорь сказки!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грозит кулаком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Тебя ж сейчас не то, что Богатырь, любой мальчишка одолеет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Готов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Кощей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Не знаю! Дай в гугле посмотрю, что значит готов.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тянется за планшетом, Б. Я. прячет за спину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ДА…Тяжелый случай… Но попробуем исправить, а то с таким Кощеем сказки совсем неинтересные станут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Я вот старая, и знаю, что недаром говорится, что тяжело в ученье – легко в бою. Сейчас мы с ребятами поможем Кощею стать настоящим солдатом. Начинаем тренировку. Для начала сделаем ЗАРЯДКУ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Все встают и делают зарядку по показу (Танцевальная разминка) 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А что бы солдату легче служилось, надо чтобы солнце ярче светило. Мы солнышку поможем лучики во все стороны протяну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Кощеюшка, старайся, ребята вон какие ловкие, да быстрые. Глядишь, и тебя науча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Кощей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Страшно мне Ягуся. Боюсь, не получится. Засмеют меня ребя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Я им засмею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гладит его по голове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 Не бойся, я с тобой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Эстафета Солнышк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Участвуют две команды. Дети берут в руки по солнечному лучику. На расстоянии 5 м от каждой из команд на пол кладется желтый кружок. Участники по очереди подбегают к кругу и прикладывают к нему свои лучики.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Боец всегда выручит в беде другого бойца. Чтобы научиться чувствовать плечо друга мы поиграем в игру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Эстафет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«Помоги раненому другу добраться до штаба»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дети в парах переносят игрушку на покрывале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Кощей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Ну и чему же я тут научился? Ну надо помогать товарищу, а сил то я каких набрался? Вот если бы я сам этих ребятишек перенесу, то точно силушки богатырской наберусь! Баба-Яга, а сможешь со мной посоревноваться?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 xml:space="preserve"> Я то? Отчего бы и не попробовать. Давай Кощеюшка, кто быстре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Игр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Бабя-яга и Кощей на спине переносят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Кощей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Смотри, Яга, получается. Смотри, сколько сил я накопил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показывает мышцы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мускулы появилис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Молодец! Тренироваться будешь, еще лучше получится. А то расхвалилс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А еще наши девочки приготовили танец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Танец с лент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Кощей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Вот это да! Ничего себе девчонки станцевали, я так не могу! А давайте силой мериться. Вот и проверим кто сильнее. Баба-Яга держи канат.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Баба-Яга и Кощей начинают перетягивать канат (обыграть: падают на пол, начинают сориться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встаёт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Чего это мы с тобой тут устроили, ой какой мы пример подаём. Ребята давайте помогите на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Игра: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«Перетягивание кана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Молодец Кощей, вижу уже с физкультурой подружился. Мой Кощеюшка замучился, он у меня ведь такой маленький, худенький. Кушать наверно уже захотел. Настоящий солдат должен хорошо ес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Кощей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Да, Ягулечка. По умению кушать, я наверное генералом буду. Я научился борщ варить. Хотите и вас науч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Хотим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«Конкурс кашеваров»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донеси овощи для борща через препятствия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А еще настоящий солдат должен быть храбрым, смелым ловким и умелым, не бояться преодолевать препятствия, и опасные снаряд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Эстафета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«Перенеси снаря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Команды строятся цепочкой на расстоянии 50 см друг от друга. На одном конце цепи стоит пустая корзина, на другой с кеглями, кубиками. Участники по цепи передают снаряды на другой конец колонны.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Кощей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Бабуля я тоже хочу попробовать. Ягуля, а я храбрый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Конечно миленький. Давай!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выполняют Кощей и Баба Яг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Кощеюшка, ты уже готов идти в солдаты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Кощей: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отдает воинское приветствие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Стараюсь Ягуся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А вот и наше последнее соревнование. Нужно доставить в штаб пакет с секретным кодо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Эстафета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«Доставь зашифрованное слово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обежать кегли – змейкой, затем пролезть в тоннель, и обратно идти по модулям) Последние игроки собирают пазл с секретным кодом. Каждая команда называет получившееся секретное слов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Кощей, на сегодня все задания выполнили. Ты готов вступить в ряды нашей армии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Кощей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выходит на середину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Готов! Всегда готов! Ура! Ура! Ур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Кощей отдает воинское приветствие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Дети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Слава армии любимой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Слава армии родной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Наш солдат, отважный, сильный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Охраняет наш поко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Пусть сияет ярко солнце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И пусть пушки не гремя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Мир, людей, страну родную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Защитит всегда солдат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Исполняется песн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Вот и ты у меня стал сильненьким, смеленьким и вот в армию готов. </w:t>
      </w: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(платочком вытирается) 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Иди мой родной, а я от тебя письма ждать теперь буду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Кощей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Я, тебе Ягуся часто писать буду. А потом и фотографию отправл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Прощается и маршируя уходи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Ну, вот, теперь Кощей наш точно готов к армии. Спасибо вам ребята, научили его со спортом дружить, помогли ему снова сказочную силу обрести. Ну а мне пора! Где тут моя метелочка? До свидани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Берет метлу, садится и под музыку улетае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До свидания Баба Яга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  <w:t> Я хочу поздравить еще раз всех мальчиков с праздником Защитника Отечества! Пожелать быть сильными, смелыми, здоровыми, чтобы никогда не превратиться в Кощея, а оставаться славными Богатырям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0"/>
          <w:sz w:val="28"/>
          <w:szCs w:val="28"/>
          <w:lang w:eastAsia="ru-RU"/>
        </w:rPr>
        <w:t>Под музыку все уходят из зал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23-fevralya-v-detskom-sadu" TargetMode="External"/><Relationship Id="rId3" Type="http://schemas.openxmlformats.org/officeDocument/2006/relationships/hyperlink" Target="https://www.maam.ru/obrazovanie/scenarii-23-fevraly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39:00Z</dcterms:created>
  <dc:creator>Евгений Ларин</dc:creator>
  <dc:description/>
  <cp:keywords/>
  <dc:language>en-US</dc:language>
  <cp:lastModifiedBy>Евгений Ларин</cp:lastModifiedBy>
  <dcterms:modified xsi:type="dcterms:W3CDTF">2024-04-10T05:58:00Z</dcterms:modified>
  <cp:revision>2</cp:revision>
  <dc:subject/>
  <dc:title/>
</cp:coreProperties>
</file>